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0005;&amp;#31449;&amp;#26234;&amp;#33021;&amp;#24033;&amp;#26816;&amp;#26426;&amp;#22120;&amp;#2015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0005;&amp;#31449;&amp;#26234;&amp;#33021;&amp;#24033;&amp;#26816;&amp;#26426;&amp;#22120;&amp;#2015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0005;&amp;#31449;&amp;#26234;&amp;#33021;&amp;#24033;&amp;#26816;&amp;#26426;&amp;#22120;&amp;#2015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9.html"&gt;http://www.cction.com/report/202107/23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0005;&amp;#31449;&amp;#26234;&amp;#33021;&amp;#24033;&amp;#26816;&amp;#26426;&amp;#22120;&amp;#20154;&amp;#65306;&amp;#26681;&amp;#25454;&amp;#22269;&amp;#23478;&amp;#30005;&amp;#32593;&amp;#21644;&amp;#21335;&amp;#26041;&amp;#30005;&amp;#32593;&amp;#30340;&amp;#35268;&amp;#21010;&amp;#65292;&amp;#21407;&amp;#26377;&amp;#26530;&amp;#32445;&amp;#21450;&amp;#20013;&amp;#24515;&amp;#21464;&amp;#30005;&amp;#31449;&amp;#26234;&amp;#33021;&amp;#21270;&amp;#25913;&amp;#36896;&amp;#29575;&amp;#23558;&amp;#36798; 100%&amp;#12290;&amp;#39044;&amp;#35745;&amp;#33267; 2020&amp;#24180;&amp;#22269;&amp;#20869; 110kv &amp;#21450;&amp;#20197;&amp;#19978;&amp;#30340;&amp;#21464;&amp;#30005;&amp;#31449;&amp;#25968;&amp;#37327;&amp;#23558;&amp;#36229;&amp;#36807; 30000 &amp;#20010;&amp;#12290;2018 &amp;#24180;&amp;#22269;&amp;#32593;&amp;#23545;&amp;#23460;&amp;#22806;&amp;#26426;&amp;#22120;&amp;#20154;&amp;#32479;&amp;#19968;&amp;#25307;&amp;#26631; 253 &amp;#21488;&amp;#65292;&amp;#37329;&amp;#39069;&amp;#20026; 2.7 &amp;#20159;&amp;#20803;&amp;#65292;&amp;#25353;&amp;#29031;&amp;#22269;&amp;#32593;&amp;#19982;&amp;#21508;&amp;#30465;&amp;#32593; 2:1 &amp;#30340;&amp;#27604;&amp;#20363;&amp;#35745;&amp;#31639;&amp;#65292;&amp;#21508;&amp;#30465;&amp;#32593;&amp;#25307;&amp;#26631;&amp;#37329;&amp;#39069;&amp;#32422;&amp;#20026; 1.3 &amp;#20010;&amp;#20159;&amp;#65307;&amp;#21363; 2018 &amp;#24180;&amp;#23460;&amp;#22806;&amp;#26426;&amp;#22120;&amp;#20154;&amp;#24066;&amp;#22330;&amp;#31354;&amp;#38388;&amp;#20026; 4 &amp;#20159;&amp;#20803;&amp;#65292;&amp;#23545;&amp;#24212;&amp;#26234;&amp;#33021;&amp;#21270;&amp;#25913;&amp;#36896;&amp;#36827;&amp;#24230;&amp;#32422;&amp;#20026; 1%&amp;#12290;&amp;#33509;&amp;#27599;&amp;#24180;&amp;#26234;&amp;#33021;&amp;#21270;&amp;#25913;&amp;#36896;&amp;#36827;&amp;#24230;&amp;#22312;&amp;#21069;&amp;#19968;&amp;#24180;&amp;#22522;&amp;#30784;&amp;#19978;&amp;#25552;&amp;#39640; 3%&amp;#65292;&amp;#26681;&amp;#25454;&amp;#20159;&amp;#22025;&amp;#21644;&amp;#23460;&amp;#22806;&amp;#26426;&amp;#22120;&amp;#20154;&amp;#36817;&amp;#19977;&amp;#24180;&amp;#38144;&amp;#21806;&amp;#21333;&amp;#20215;&amp;#21462;&amp;#24179;&amp;#22343;&amp;#20540; 85 &amp;#19975;&amp;#35745;&amp;#31639;&amp;#65292;2019-2021 &amp;#24180;&amp;#23460;&amp;#22806;&amp;#26426;&amp;#22120;&amp;#20154;&amp;#24066;&amp;#22330;&amp;#38656;&amp;#27714;&amp;#32422;&amp;#20026; 35.7-53.6 &amp;#20159;&amp;#20803;&amp;#12290;&lt;/span&gt;&lt;/span&gt;&lt;/p&gt;&lt;div align="center"&gt;&lt;span style="font-size: small;"&gt;&lt;span style="font-family: Arial;"&gt;&amp;#21464;&amp;#30005;&amp;#31449;&amp;#26234;&amp;#33021;&amp;#24033;&amp;#26816;&amp;#26426;&amp;#22120;&amp;#20154;&amp;#24066;&amp;#22330;&amp;#31354;&amp;#38388;&lt;/span&gt;&lt;/span&gt;&lt;/div&gt;&lt;div align="center"&gt;&lt;span style="font-size: small;"&gt;&lt;span style="font-family: Arial;"&gt;&lt;img src="/sitedata/resource/images/202107/20210730140633m9_m.png" excmsresource="resource:48772:m:1:/sitedata/resource/images/202107/20210730140633m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64;&amp;#30005;&amp;#31449;&amp;#26234;&amp;#33021;&amp;#24033;&amp;#26816;&amp;#26426;&amp;#22120;&amp;#2015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464;&amp;#30005;&amp;#31449;&amp;#26234;&amp;#33021;&amp;#24033;&amp;#26816;&amp;#26426;&amp;#22120;&amp;#20154;&amp;#34892;&amp;#19994;&amp;#24066;&amp;#22330;&amp;#21457;&amp;#23637;&amp;#29615;&amp;#22659;&amp;#12289;&amp;#21464;&amp;#30005;&amp;#31449;&amp;#26234;&amp;#33021;&amp;#24033;&amp;#26816;&amp;#26426;&amp;#22120;&amp;#20154;&amp;#25972;&amp;#20307;&amp;#36816;&amp;#34892;&amp;#24577;&amp;#21183;&amp;#31561;&amp;#65292;&amp;#25509;&amp;#30528;&amp;#20998;&amp;#26512;&amp;#20102;&amp;#21464;&amp;#30005;&amp;#31449;&amp;#26234;&amp;#3302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26234;&amp;#33021;&amp;#24033;&amp;#26816;&amp;#26426;&amp;#22120;&amp;#20154;&amp;#24066;&amp;#22330;&amp;#31454;&amp;#20105;&amp;#26684;&amp;#23616;&amp;#12290;&amp;#38543;&amp;#21518;&amp;#65292;&amp;#25253;&amp;#21578;&amp;#23545;&amp;#21464;&amp;#30005;&amp;#31449;&amp;#26234;&amp;#3302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26234;&amp;#3302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26234;&amp;#33021;&amp;#24033;&amp;#26816;&amp;#26426;&amp;#22120;&amp;#20154;&amp;#20135;&amp;#19994;&amp;#26377;&amp;#20010;&amp;#31995;&amp;#32479;&amp;#30340;&amp;#20102;&amp;#35299;&amp;#25110;&amp;#32773;&amp;#24819;&amp;#25237;&amp;#36164;&amp;#21464;&amp;#30005;&amp;#31449;&amp;#26234;&amp;#3302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252.html"&gt;&lt;span style="font-size: small;"&gt;&lt;span style="font-family: Arial;"&gt;&amp;#21464;&amp;#30005;&amp;#31449;&amp;#26234;&amp;#33021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464;&amp;#30005;&amp;#31449;&amp;#26234;&amp;#33021;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21464;&amp;#30005;&amp;#31449;&amp;#26234;&amp;#33021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64;&amp;#30005;&amp;#31449;&amp;#26234;&amp;#33021;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64;&amp;#30005;&amp;#31449;&amp;#26234;&amp;#33021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64;&amp;#30005;&amp;#31449;&amp;#26234;&amp;#33021;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64;&amp;#30005;&amp;#31449;&amp;#26234;&amp;#33021;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64;&amp;#30005;&amp;#31449;&amp;#26234;&amp;#33021;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21464;&amp;#30005;&amp;#31449;&amp;#26234;&amp;#33021;&amp;#24033;&amp;#26816;&amp;#26426;&amp;#22120;&amp;#20154;&amp;#34892;&amp;#19994;&amp;#30740;&amp;#31350;&amp;#30446;&amp;#303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64;&amp;#30005;&amp;#31449;&amp;#26234;&amp;#33021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21464;&amp;#30005;&amp;#31449;&amp;#26234;&amp;#33021;&amp;#24033;&amp;#26816;&amp;#26426;&amp;#22120;&amp;#20154;&amp;#34892;&amp;#19994;&amp;#30740;&amp;#31350;&amp;#26041;&amp;#27861;&lt;/span&gt;&lt;/span&gt;&lt;/div&gt;&lt;div&gt;&lt;span style="font-size: small;"&gt;&lt;span style="font-family: Arial;"&gt;&amp;#22235;&amp;#12289;&amp;#21464;&amp;#30005;&amp;#31449;&amp;#26234;&amp;#33021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1464;&amp;#30005;&amp;#31449;&amp;#26234;&amp;#33021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64;&amp;#30005;&amp;#31449;&amp;#26234;&amp;#33021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64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1464;&amp;#30005;&amp;#31449;&amp;#26234;&amp;#33021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64;&amp;#30005;&amp;#31449;&amp;#26234;&amp;#33021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21464;&amp;#30005;&amp;#31449;&amp;#26234;&amp;#33021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1464;&amp;#30005;&amp;#31449;&amp;#26234;&amp;#33021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1464;&amp;#30005;&amp;#31449;&amp;#26234;&amp;#33021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64;&amp;#30005;&amp;#31449;&amp;#26234;&amp;#33021;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1464;&amp;#30005;&amp;#31449;&amp;#26234;&amp;#33021;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64;&amp;#30005;&amp;#31449;&amp;#26234;&amp;#33021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1464;&amp;#30005;&amp;#31449;&amp;#26234;&amp;#33021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1464;&amp;#30005;&amp;#31449;&amp;#26234;&amp;#33021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1464;&amp;#30005;&amp;#31449;&amp;#26234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1464;&amp;#30005;&amp;#31449;&amp;#26234;&amp;#33021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64;&amp;#30005;&amp;#31449;&amp;#26234;&amp;#33021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64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64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64;&amp;#30005;&amp;#31449;&amp;#26234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4;&amp;#30005;&amp;#31449;&amp;#26234;&amp;#33021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1464;&amp;#30005;&amp;#31449;&amp;#26234;&amp;#33021;&amp;#24033;&amp;#2681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64;&amp;#30005;&amp;#31449;&amp;#26234;&amp;#33021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64;&amp;#30005;&amp;#31449;&amp;#26234;&amp;#33021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1464;&amp;#30005;&amp;#31449;&amp;#26234;&amp;#33021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21464;&amp;#30005;&amp;#31449;&amp;#26234;&amp;#33021;&amp;#24033;&amp;#26816;&amp;#26426;&amp;#22120;&amp;#2015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7327;&amp;#39044;&amp;#27979;&amp;#22270;&lt;/span&gt;&lt;/span&gt;&lt;/div&gt;&lt;div&gt;&lt;span style="font-size: small;"&gt;&lt;span style="font-family: Arial;"&gt;&amp;#31532;&amp;#19977;&amp;#33410; &amp;#21464;&amp;#30005;&amp;#31449;&amp;#26234;&amp;#33021;&amp;#24033;&amp;#2681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64;&amp;#30005;&amp;#31449;&amp;#26234;&amp;#33021;&amp;#24033;&amp;#2681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1464;&amp;#30005;&amp;#31449;&amp;#26234;&amp;#33021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1464;&amp;#30005;&amp;#31449;&amp;#26234;&amp;#33021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1464;&amp;#30005;&amp;#31449;&amp;#26234;&amp;#33021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64;&amp;#30005;&amp;#31449;&amp;#26234;&amp;#33021;&amp;#24033;&amp;#2681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64;&amp;#30005;&amp;#31449;&amp;#26234;&amp;#33021;&amp;#24033;&amp;#2681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1464;&amp;#30005;&amp;#31449;&amp;#26234;&amp;#33021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64;&amp;#30005;&amp;#31449;&amp;#26234;&amp;#33021;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64;&amp;#30005;&amp;#31449;&amp;#26234;&amp;#33021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1464;&amp;#30005;&amp;#31449;&amp;#26234;&amp;#33021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1464;&amp;#30005;&amp;#31449;&amp;#26234;&amp;#33021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64;&amp;#30005;&amp;#31449;&amp;#26234;&amp;#33021;&amp;#24033;&amp;#2681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1464;&amp;#30005;&amp;#31449;&amp;#26234;&amp;#33021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1464;&amp;#30005;&amp;#31449;&amp;#26234;&amp;#33021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64;&amp;#30005;&amp;#31449;&amp;#26234;&amp;#33021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64;&amp;#30005;&amp;#31449;&amp;#26234;&amp;#33021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64;&amp;#30005;&amp;#31449;&amp;#26234;&amp;#33021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64;&amp;#30005;&amp;#31449;&amp;#26234;&amp;#33021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64;&amp;#30005;&amp;#31449;&amp;#26234;&amp;#33021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1464;&amp;#30005;&amp;#31449;&amp;#26234;&amp;#33021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64;&amp;#30005;&amp;#31449;&amp;#26234;&amp;#33021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64;&amp;#30005;&amp;#31449;&amp;#26234;&amp;#33021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64;&amp;#30005;&amp;#31449;&amp;#26234;&amp;#33021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64;&amp;#30005;&amp;#31449;&amp;#26234;&amp;#33021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64;&amp;#30005;&amp;#31449;&amp;#26234;&amp;#33021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1464;&amp;#30005;&amp;#31449;&amp;#26234;&amp;#33021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64;&amp;#30005;&amp;#31449;&amp;#26234;&amp;#33021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64;&amp;#30005;&amp;#31449;&amp;#26234;&amp;#33021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64;&amp;#30005;&amp;#31449;&amp;#26234;&amp;#33021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64;&amp;#30005;&amp;#31449;&amp;#26234;&amp;#33021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1464;&amp;#30005;&amp;#31449;&amp;#26234;&amp;#33021;&amp;#24033;&amp;#2681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64;&amp;#30005;&amp;#31449;&amp;#26234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64;&amp;#30005;&amp;#31449;&amp;#26234;&amp;#33021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1464;&amp;#30005;&amp;#31449;&amp;#26234;&amp;#33021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1464;&amp;#30005;&amp;#31449;&amp;#26234;&amp;#33021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464;&amp;#30005;&amp;#31449;&amp;#26234;&amp;#33021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64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64;&amp;#30005;&amp;#31449;&amp;#26234;&amp;#33021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64;&amp;#30005;&amp;#31449;&amp;#26234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464;&amp;#30005;&amp;#31449;&amp;#26234;&amp;#33021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64;&amp;#30005;&amp;#31449;&amp;#26234;&amp;#33021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64;&amp;#30005;&amp;#31449;&amp;#26234;&amp;#33021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64;&amp;#30005;&amp;#31449;&amp;#26234;&amp;#33021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1464;&amp;#30005;&amp;#31449;&amp;#26234;&amp;#33021;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21464;&amp;#30005;&amp;#31449;&amp;#26234;&amp;#33021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64;&amp;#30005;&amp;#31449;&amp;#26234;&amp;#33021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1464;&amp;#30005;&amp;#31449;&amp;#26234;&amp;#33021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1464;&amp;#30005;&amp;#31449;&amp;#26234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1464;&amp;#30005;&amp;#31449;&amp;#26234;&amp;#33021;&amp;#24033;&amp;#26816;&amp;#26426;&amp;#22120;&amp;#20154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9537;&amp;#21160;&amp;#22240;&amp;#32032;&amp;#20998;&amp;#26512;&lt;/span&gt;&lt;/span&gt;&lt;/div&gt;&lt;div&gt;&lt;span style="font-size: small;"&gt;&lt;span style="font-family: Arial;"&gt;&amp;#20108;&amp;#12289;&amp;#21464;&amp;#30005;&amp;#31449;&amp;#26234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1464;&amp;#30005;&amp;#31449;&amp;#26234;&amp;#33021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1464;&amp;#30005;&amp;#31449;&amp;#26234;&amp;#33021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64;&amp;#30005;&amp;#31449;&amp;#26234;&amp;#33021;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1464;&amp;#30005;&amp;#31449;&amp;#26234;&amp;#33021;&amp;#24033;&amp;#2681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1464;&amp;#30005;&amp;#31449;&amp;#26234;&amp;#33021;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1464;&amp;#30005;&amp;#31449;&amp;#26234;&amp;#33021;&amp;#24033;&amp;#2681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1464;&amp;#30005;&amp;#31449;&amp;#26234;&amp;#33021;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9.html"&gt;http://www.cction.com/report/202107/23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